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bCs/>
          <w:sz w:val="20"/>
          <w:szCs w:val="20"/>
          <w:lang w:val="kk-KZ"/>
        </w:rPr>
      </w:pPr>
      <w:hyperlink r:id="rId2">
        <w:r>
          <w:rPr>
            <w:rStyle w:val="InternetLink"/>
            <w:rFonts w:cs="Times New Roman" w:ascii="Times New Roman" w:hAnsi="Times New Roman"/>
            <w:b/>
            <w:bCs/>
            <w:sz w:val="20"/>
            <w:szCs w:val="20"/>
            <w:lang w:val="kk-KZ"/>
          </w:rPr>
          <w:t>https://bilim-shini.kz/kz/article/success-offline?id=14236</w:t>
        </w:r>
      </w:hyperlink>
    </w:p>
    <w:p>
      <w:pPr>
        <w:pStyle w:val="Style15"/>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Арапова Асель Абдурахимовна Иин 800719401407 </w:t>
      </w:r>
    </w:p>
    <w:p>
      <w:pPr>
        <w:pStyle w:val="Style15"/>
        <w:rPr>
          <w:rFonts w:ascii="Times New Roman" w:hAnsi="Times New Roman" w:cs="Times New Roman"/>
          <w:b/>
          <w:b/>
          <w:bCs/>
          <w:sz w:val="20"/>
          <w:szCs w:val="20"/>
          <w:lang w:val="kk-KZ"/>
        </w:rPr>
      </w:pPr>
      <w:r>
        <w:rPr>
          <w:rFonts w:cs="Times New Roman" w:ascii="Times New Roman" w:hAnsi="Times New Roman"/>
          <w:b/>
          <w:bCs/>
          <w:sz w:val="20"/>
          <w:szCs w:val="20"/>
          <w:lang w:val="kk-KZ"/>
        </w:rPr>
        <w:t>Тагаева Лазакат Сейдалиевна  ИИН 670510401213</w:t>
        <w:tab/>
      </w:r>
    </w:p>
    <w:p>
      <w:pPr>
        <w:pStyle w:val="Style15"/>
        <w:jc w:val="right"/>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Style15"/>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Style15"/>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Style15"/>
        <w:rPr>
          <w:rFonts w:ascii="Times New Roman" w:hAnsi="Times New Roman" w:cs="Times New Roman"/>
          <w:b/>
          <w:b/>
          <w:bCs/>
          <w:sz w:val="20"/>
          <w:szCs w:val="20"/>
          <w:lang w:val="kk-KZ"/>
        </w:rPr>
      </w:pPr>
      <w:r>
        <w:rPr>
          <w:rFonts w:cs="Times New Roman" w:ascii="Times New Roman" w:hAnsi="Times New Roman"/>
          <w:b/>
          <w:bCs/>
          <w:sz w:val="20"/>
          <w:szCs w:val="20"/>
          <w:lang w:val="kk-KZ"/>
        </w:rPr>
        <w:t>АРАПОВА Әсел Әбдірахымқызы,</w:t>
      </w:r>
    </w:p>
    <w:p>
      <w:pPr>
        <w:pStyle w:val="Style15"/>
        <w:rPr>
          <w:rFonts w:ascii="Times New Roman" w:hAnsi="Times New Roman" w:cs="Times New Roman"/>
          <w:b/>
          <w:b/>
          <w:bCs/>
          <w:sz w:val="20"/>
          <w:szCs w:val="20"/>
          <w:lang w:val="kk-KZ"/>
        </w:rPr>
      </w:pPr>
      <w:r>
        <w:rPr>
          <w:rFonts w:cs="Times New Roman" w:ascii="Times New Roman" w:hAnsi="Times New Roman"/>
          <w:b/>
          <w:bCs/>
          <w:sz w:val="20"/>
          <w:szCs w:val="20"/>
          <w:lang w:val="kk-KZ"/>
        </w:rPr>
        <w:t>№</w:t>
      </w:r>
      <w:r>
        <w:rPr>
          <w:rFonts w:cs="Times New Roman" w:ascii="Times New Roman" w:hAnsi="Times New Roman"/>
          <w:b/>
          <w:bCs/>
          <w:sz w:val="20"/>
          <w:szCs w:val="20"/>
          <w:lang w:val="kk-KZ"/>
        </w:rPr>
        <w:t>61 жалпы білім беретін мектебінің директоры.</w:t>
      </w:r>
    </w:p>
    <w:p>
      <w:pPr>
        <w:pStyle w:val="Style15"/>
        <w:rPr>
          <w:rFonts w:ascii="Times New Roman" w:hAnsi="Times New Roman" w:cs="Times New Roman"/>
          <w:b/>
          <w:b/>
          <w:bCs/>
          <w:sz w:val="20"/>
          <w:szCs w:val="20"/>
          <w:lang w:val="kk-KZ"/>
        </w:rPr>
      </w:pPr>
      <w:r>
        <w:rPr>
          <w:rFonts w:cs="Times New Roman" w:ascii="Times New Roman" w:hAnsi="Times New Roman"/>
          <w:b/>
          <w:bCs/>
          <w:sz w:val="20"/>
          <w:szCs w:val="20"/>
          <w:lang w:val="kk-KZ"/>
        </w:rPr>
        <w:t>Түркістан облысы, Сарыағаш ауданы</w:t>
      </w:r>
    </w:p>
    <w:p>
      <w:pPr>
        <w:pStyle w:val="Style15"/>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Style15"/>
        <w:rPr>
          <w:rFonts w:ascii="Times New Roman" w:hAnsi="Times New Roman" w:cs="Times New Roman"/>
          <w:b/>
          <w:b/>
          <w:bCs/>
          <w:sz w:val="20"/>
          <w:szCs w:val="20"/>
          <w:lang w:val="kk-KZ"/>
        </w:rPr>
      </w:pPr>
      <w:r>
        <w:rPr>
          <w:rFonts w:cs="Times New Roman" w:ascii="Times New Roman" w:hAnsi="Times New Roman"/>
          <w:b/>
          <w:bCs/>
          <w:sz w:val="20"/>
          <w:szCs w:val="20"/>
          <w:lang w:val="kk-KZ"/>
        </w:rPr>
        <w:t>Тагаева Лазакат Сейдалиевна</w:t>
      </w:r>
    </w:p>
    <w:p>
      <w:pPr>
        <w:pStyle w:val="Style15"/>
        <w:rPr>
          <w:rFonts w:ascii="Times New Roman" w:hAnsi="Times New Roman" w:cs="Times New Roman"/>
          <w:b/>
          <w:b/>
          <w:bCs/>
          <w:sz w:val="20"/>
          <w:szCs w:val="20"/>
          <w:lang w:val="kk-KZ"/>
        </w:rPr>
      </w:pPr>
      <w:r>
        <w:rPr>
          <w:rFonts w:cs="Times New Roman" w:ascii="Times New Roman" w:hAnsi="Times New Roman"/>
          <w:b/>
          <w:bCs/>
          <w:sz w:val="20"/>
          <w:szCs w:val="20"/>
          <w:lang w:val="kk-KZ"/>
        </w:rPr>
        <w:t>Ю.Гагарин жалпы орта білім беретін мектебінің орыс тілі және әдебиеті пәні мұғалімі.</w:t>
      </w:r>
    </w:p>
    <w:p>
      <w:pPr>
        <w:pStyle w:val="Style15"/>
        <w:rPr>
          <w:rFonts w:ascii="Times New Roman" w:hAnsi="Times New Roman" w:cs="Times New Roman"/>
          <w:b/>
          <w:b/>
          <w:bCs/>
          <w:sz w:val="20"/>
          <w:szCs w:val="20"/>
          <w:lang w:val="kk-KZ"/>
        </w:rPr>
      </w:pPr>
      <w:r>
        <w:rPr>
          <w:rFonts w:cs="Times New Roman" w:ascii="Times New Roman" w:hAnsi="Times New Roman"/>
          <w:b/>
          <w:bCs/>
          <w:sz w:val="20"/>
          <w:szCs w:val="20"/>
          <w:lang w:val="kk-KZ"/>
        </w:rPr>
        <w:t>Түркістан облысы, Сарыағаш ауданы</w:t>
      </w:r>
    </w:p>
    <w:p>
      <w:pPr>
        <w:pStyle w:val="Normal"/>
        <w:shd w:fill="FFFFFF" w:val="clear"/>
        <w:spacing w:lineRule="auto" w:line="240" w:before="0" w:after="0"/>
        <w:jc w:val="center"/>
        <w:rPr>
          <w:rFonts w:ascii="Times New Roman" w:hAnsi="Times New Roman" w:eastAsia="Times New Roman" w:cs="Times New Roman"/>
          <w:b/>
          <w:b/>
          <w:bCs/>
          <w:color w:val="000000"/>
          <w:kern w:val="0"/>
          <w:sz w:val="20"/>
          <w:szCs w:val="20"/>
          <w:lang w:val="kk-KZ" w:eastAsia="ru-RU"/>
        </w:rPr>
      </w:pPr>
      <w:r>
        <w:rPr>
          <w:rFonts w:eastAsia="Times New Roman" w:cs="Times New Roman" w:ascii="Times New Roman" w:hAnsi="Times New Roman"/>
          <w:b/>
          <w:bCs/>
          <w:color w:val="000000"/>
          <w:kern w:val="0"/>
          <w:sz w:val="20"/>
          <w:szCs w:val="20"/>
          <w:lang w:val="kk-KZ" w:eastAsia="ru-RU"/>
        </w:rPr>
      </w:r>
    </w:p>
    <w:p>
      <w:pPr>
        <w:pStyle w:val="Normal"/>
        <w:shd w:fill="FFFFFF" w:val="clear"/>
        <w:spacing w:lineRule="auto" w:line="240" w:before="0" w:after="0"/>
        <w:jc w:val="center"/>
        <w:rPr>
          <w:rFonts w:ascii="Times New Roman" w:hAnsi="Times New Roman" w:eastAsia="Times New Roman" w:cs="Times New Roman"/>
          <w:b/>
          <w:b/>
          <w:bCs/>
          <w:color w:val="000000"/>
          <w:kern w:val="0"/>
          <w:sz w:val="20"/>
          <w:szCs w:val="20"/>
          <w:lang w:val="kk-KZ" w:eastAsia="ru-RU"/>
        </w:rPr>
      </w:pPr>
      <w:r>
        <w:rPr>
          <w:rFonts w:eastAsia="Times New Roman" w:cs="Times New Roman" w:ascii="Times New Roman" w:hAnsi="Times New Roman"/>
          <w:b/>
          <w:bCs/>
          <w:color w:val="000000"/>
          <w:kern w:val="0"/>
          <w:sz w:val="20"/>
          <w:szCs w:val="20"/>
          <w:lang w:val="kk-KZ" w:eastAsia="ru-RU"/>
        </w:rPr>
        <w:t>МҰҒАЛІМДІКТІҢ БАСТАУЫ – ФИЛОСОФИЯ</w:t>
      </w:r>
    </w:p>
    <w:p>
      <w:pPr>
        <w:pStyle w:val="Normal"/>
        <w:shd w:fill="FFFFFF" w:val="clear"/>
        <w:spacing w:lineRule="auto" w:line="240" w:before="0" w:after="0"/>
        <w:rPr>
          <w:rFonts w:ascii="Times New Roman" w:hAnsi="Times New Roman" w:eastAsia="Times New Roman" w:cs="Times New Roman"/>
          <w:b/>
          <w:b/>
          <w:bCs/>
          <w:color w:val="000000"/>
          <w:kern w:val="0"/>
          <w:sz w:val="20"/>
          <w:szCs w:val="20"/>
          <w:lang w:val="kk-KZ" w:eastAsia="ru-RU"/>
        </w:rPr>
      </w:pPr>
      <w:r>
        <w:rPr>
          <w:rFonts w:eastAsia="Times New Roman" w:cs="Times New Roman" w:ascii="Times New Roman" w:hAnsi="Times New Roman"/>
          <w:b/>
          <w:bCs/>
          <w:color w:val="000000"/>
          <w:kern w:val="0"/>
          <w:sz w:val="20"/>
          <w:szCs w:val="20"/>
          <w:lang w:val="kk-KZ" w:eastAsia="ru-RU"/>
        </w:rPr>
      </w:r>
    </w:p>
    <w:p>
      <w:pPr>
        <w:pStyle w:val="Normal"/>
        <w:shd w:fill="FFFFFF" w:val="clear"/>
        <w:spacing w:lineRule="auto" w:line="240" w:before="0" w:after="0"/>
        <w:ind w:firstLine="708"/>
        <w:rPr/>
      </w:pPr>
      <w:r>
        <w:rPr>
          <w:rFonts w:eastAsia="Times New Roman" w:cs="Times New Roman" w:ascii="Times New Roman" w:hAnsi="Times New Roman"/>
          <w:color w:val="000000"/>
          <w:kern w:val="0"/>
          <w:sz w:val="20"/>
          <w:szCs w:val="20"/>
          <w:lang w:val="kk-KZ" w:eastAsia="ru-RU"/>
        </w:rPr>
        <w:t>Мұғалімдік – адамзат өркениетінің ең көне әрі ең маңызды мамандықтарының бірі. Солардың бірі, ең көне мұғалім – философтар. Бұл қызметтің тамыры ежелгі философиядан бастау алады. Ежелгі Грекиядағы Сократ, Платон және Аристотель секілді ұлы ойшылдар шәкірттерге білім мен даналық үйретіп, мұғалімдік қызметтің негізін қалады. Бұған бүкіл әлемнің екінші ұстазы атанған бабамыз Әл-Фараби, кешегі қазақ мектебінінің атасы атанған Ыбырай мен тұтас ұлттың әдеби тілін қалыптасырушы Ұлы Абай мен алаштың арыстарының қай-қайсысын алсақ та дәлел. Біз ғасырлар мен мыңжылдықтардың, қатыгез жахандану процесінің ауысуын бастан өткеріп жатырмыз. Осы орайда бүгінгі таңда қасиетті ұстаздық мамандықтың қоғамдағы рөлі, маңызы, беделі жайлы көп пікірлер айтылып келеді. Оны есітіп те, көріп те жүрміз. Мұғалімдік мамандықтың қоғамдағы беделі көбіне елдегі мәдени, экономикалық және тарихи факторларға байланысты өзгеріп отырады. Сондықтан да әр елдің білім беру жүйесі мен мұғалімдерге деген көзқарастары әртүрлі болғандықтан олардың қоғамдағы беделдері әртүрлі. Мысалы, статистикаға сүйенсек дүниежүзі бойынша 80 миллионнан астам ұстаз жұмыс атқарады екен. Соның ішінде Финляндия мемлекетіндегі мұғалімдік қызмет – элиталық мамандық. Ал «Сенсей» ұғымымен таныс Жапония елінде бұл мамандық үлкен құрметке ие. Олар тек білім беруші ғана емес, білім алушылардың тәртібі мен моральдық құндылықтарын қалыптастырушы ретінде маңызды рөл атақарса, аспан асты елі саналатын Қытайда ұстазға құрмет - дәстүрдің негізі ретінде қаралады. Мұғалімдерді қатаң даярлық іріктеуден өткізетін Сингапур елінде мұғалімдерді елдің болашағын қалыптастырушы ретінде қарайды.</w:t>
      </w:r>
    </w:p>
    <w:p>
      <w:pPr>
        <w:pStyle w:val="Normal"/>
        <w:shd w:fill="FFFFFF" w:val="clear"/>
        <w:spacing w:lineRule="auto" w:line="240" w:before="0" w:after="0"/>
        <w:ind w:firstLine="708"/>
        <w:rPr/>
      </w:pPr>
      <w:r>
        <w:rPr>
          <w:rFonts w:eastAsia="Times New Roman" w:cs="Times New Roman" w:ascii="Times New Roman" w:hAnsi="Times New Roman"/>
          <w:color w:val="000000"/>
          <w:kern w:val="0"/>
          <w:sz w:val="20"/>
          <w:szCs w:val="20"/>
          <w:lang w:val="kk-KZ" w:eastAsia="ru-RU"/>
        </w:rPr>
        <w:t>Енді түрлі елдердегі сабақ өту әдістемелеріне тоқталсақ. Мысалы Англияда ұстаздар оқушыларға Харри Поттер стилінде сабақ беріп, білімге деген қызығушылығын арттырса, Канадада мұғалімдер көбіне ашық аспан астында сабақ өткізіп, білім алушылардың табиғат пен жақын байланыс орнатуына ықпал етеді екен. Мұғалімдердің шығармашылыққа бейімділігі мен олардың сабақтарының тиімділігін арттыру мақсатында АҚШ ұстаздары геймификация (</w:t>
      </w:r>
      <w:r>
        <w:rPr>
          <w:rFonts w:eastAsia="Times New Roman" w:cs="Times New Roman" w:ascii="Times New Roman" w:hAnsi="Times New Roman"/>
          <w:iCs/>
          <w:color w:val="000000"/>
          <w:kern w:val="0"/>
          <w:sz w:val="20"/>
          <w:szCs w:val="20"/>
          <w:lang w:val="kk-KZ" w:eastAsia="ru-RU"/>
        </w:rPr>
        <w:t>ойын</w:t>
      </w:r>
      <w:r>
        <w:rPr>
          <w:rFonts w:eastAsia="Times New Roman" w:cs="Times New Roman" w:ascii="Times New Roman" w:hAnsi="Times New Roman"/>
          <w:color w:val="000000"/>
          <w:kern w:val="0"/>
          <w:sz w:val="20"/>
          <w:szCs w:val="20"/>
          <w:lang w:val="kk-KZ" w:eastAsia="ru-RU"/>
        </w:rPr>
        <w:t xml:space="preserve">) әдістерін жиі қолданады. Геймификация әдісін мектебімізде шығармашыл мұғалімдер жүйелі пайдаланып келеді. Бұл технологияны қолдану сабақ мазмұнын кеңейтуге, балаларды ойын арқылы қызықтыра оқытуға өз септігін тигізуде. Тыныш білімге деген құштарлығы жоқ бала, ойын барысында қабілетті, жақсы стратег болып шығып, сапалы білімге деген құлшынысын арттыруға мүмкіндік береді екен. Әлемнің әр түкпірінде мұғалімдерге деген құрметтің деңгейі әртүрлі болғанымен олардың қоғамдағы рөлі ерекше. Менің ойымша, қазіргі қазақ қоғамындағы мұғалімдерге, оның беделі мен мәртебесіне деген көзқарас қандай болмасын әр ұстаз өз жұмысына лайықты қайраткерлерлікпен қарау керек. Себебі </w:t>
      </w:r>
      <w:r>
        <w:rPr>
          <w:rFonts w:cs="Times New Roman" w:ascii="Times New Roman" w:hAnsi="Times New Roman"/>
          <w:sz w:val="20"/>
          <w:szCs w:val="20"/>
          <w:lang w:val="kk-KZ"/>
        </w:rPr>
        <w:t xml:space="preserve">өз өмірі, мүмкіндіктері мен құндылықтары туралы ойлайтын әрбір адам - ​​философ. </w:t>
      </w:r>
      <w:r>
        <w:rPr>
          <w:rFonts w:eastAsia="Times New Roman" w:cs="Times New Roman" w:ascii="Times New Roman" w:hAnsi="Times New Roman"/>
          <w:color w:val="000000"/>
          <w:kern w:val="0"/>
          <w:sz w:val="20"/>
          <w:szCs w:val="20"/>
          <w:lang w:val="kk-KZ" w:eastAsia="ru-RU"/>
        </w:rPr>
        <w:t xml:space="preserve">Әрбір педагог өзінің де жан дүниесінде философ екенін ескерсек, қазіргі педагогиканың қырлары, ауыртпалығы, ол туралы қоғамның көзқарасын терең түсініп, қуанышпен еңбек ету, сеніммен өмір сүру қабілеті маңызды. Ол үшін мұғалімдерге қоғам тарапынан үнемі көмек көрсету бүгінгі күннің басты талабы болып отыр. Өйткені елдің білім беру жүйесі - жалпы қоғамның дамуының негізгі кепілі болып саналады. Әсіресе бүгінгі жахандану процесіне жұтылып кетпей, болашақтың қамын жасау үшін. Бұл белгілі бір қызмет түрімен таныс кез -келген адам айналыса алатындай жұмыс емес екенін терең сезінгеніміз дұрыс. </w:t>
        <w:br/>
        <w:t>Қолында бақандай дипломы бар, университеттік білімі бар деген сөздерді есітіп жатамыз. Жоғарғы оқу орындарында болашақ мұғалімді пәннің білгірі етіп, оны педагогика, психология және оқыту әдістемесінің негіздерімен аздап таныстыруға ғана бағытталған. Университет жүйесінде "әрбір кішкентай адамның кілтін табу", "үмітсіздікпен күресу", "өзіңе сену", ең бастысы "балаларға деген сүйіспеншілік" сияқты пәндер жоқ. Әрбір жағдайға дайын кеңестер, күрделі ұстаздық жолдың басында, атап айтқанда, оларға көмектесетін ұсыныстар мен кеңестер өмірлік тәжірибе арқылы келеді.</w:t>
      </w:r>
    </w:p>
    <w:p>
      <w:pPr>
        <w:pStyle w:val="Normal"/>
        <w:shd w:fill="FFFFFF" w:val="clear"/>
        <w:spacing w:lineRule="auto" w:line="240" w:before="0" w:after="0"/>
        <w:ind w:firstLine="708"/>
        <w:rPr/>
      </w:pPr>
      <w:r>
        <w:rPr>
          <w:rFonts w:eastAsia="Times New Roman" w:cs="Times New Roman" w:ascii="Times New Roman" w:hAnsi="Times New Roman"/>
          <w:color w:val="000000"/>
          <w:kern w:val="0"/>
          <w:sz w:val="20"/>
          <w:szCs w:val="20"/>
          <w:lang w:val="kk-KZ" w:eastAsia="ru-RU"/>
        </w:rPr>
        <w:t>Мұғалім, ол өзінің әрбір баласы туралы ойлайды, оның ойынша қажет сөздерді санасында жүздеген рет айналдырады, алда не күтіп тұрғанын ой елегінен өткізеді.</w:t>
      </w:r>
    </w:p>
    <w:p>
      <w:pPr>
        <w:pStyle w:val="Normal"/>
        <w:shd w:fill="FFFFFF" w:val="clear"/>
        <w:spacing w:lineRule="auto" w:line="240" w:before="0" w:after="0"/>
        <w:ind w:firstLine="708"/>
        <w:rPr/>
      </w:pPr>
      <w:r>
        <w:rPr>
          <w:rFonts w:eastAsia="Times New Roman" w:cs="Times New Roman" w:ascii="Times New Roman" w:hAnsi="Times New Roman"/>
          <w:color w:val="000000"/>
          <w:kern w:val="0"/>
          <w:sz w:val="20"/>
          <w:szCs w:val="20"/>
          <w:lang w:val="kk-KZ" w:eastAsia="ru-RU"/>
        </w:rPr>
        <w:t>Әрбір мұғалім үшін оның шәкірттері ең үздіктер.</w:t>
        <w:br/>
        <w:t xml:space="preserve">Сонымен қатар, әр мұғалім, әрине, білгір, полимат, әңгімеші және өз пәні бойынша білімді сарапшы – бағалаушы болып табылады, бірақ бұл бәрі емес. Бұл оның кәсіби қызметтерінің аз ғана бөлігі. Ол психолог және байланысшы, ол шабыттандырушы, мотиватор, әлеуметтік дизайнер, инженер және менеджер, сценарист, режиссер және актер. Ақырында, ол философ. Сол үшінде бүгінгі мұғалім егер қоғамда ұстаздарға деген көзқарасты өзгерткісі келсе өз үстінде жұмыс жасау керек. Дегенмен, бұл функциялардың барлығын, әсіресе жас мамандар үшін жоғары кәсіби деңгейде біріктіру мүмкін емес. </w:t>
      </w:r>
      <w:r>
        <w:rPr>
          <w:rFonts w:cs="Times New Roman" w:ascii="Times New Roman" w:hAnsi="Times New Roman"/>
          <w:sz w:val="20"/>
          <w:szCs w:val="20"/>
          <w:lang w:val="kk-KZ"/>
        </w:rPr>
        <w:t>«Батыр да, ақын да, саясаткер де, ұстаз да, ғұлама да жоқ; мұғалім мамандығы жер бетіндегі барлық мамандықтың анасы. Қазіргі таңда ұстаздық кәсіппен адамдық пен имандылықты сақтаймын дегендер ғана айналысады. Әр баланы сыйлаған ұстазды бәрі жақсы көреді, құрметтейді. Олардың ұстаздық философиясы – балаға оның адам екенін және бұл жұмысты одан басқа ешкім жасай алмайтынын айту. Олардың ұстаздық, өмірлік философиясы мен білім беру философиясы әлі де өзгеріп жатқанын білемін және әр баланың жеке қасиеттерін анықтап, жетілдіріп, оның бойындағы жақсы қасиеттерді танытуға көмектесу – баланың басты міндеті екеніне сенімдімін. Меніңше, мектеп мұғалімі жұмысының мәні – баланы оқыту, оны жан-тәнімен қорғау, мектепке тез бейімделуіне, сыныпта достасуына, мінез-құлқы мен жетістіктерін көрсету. Ал ата-аналар, жалпы қоғам тарапынан ынталандыру, демеу болып тұрса мектеп мұғалімдерінің білімі мен дағдыларына деген байыпты көзқарастары мен сенімділігіне мүмкіндік береді келешекте. Егер ата-аналардың өз балаларын сенімді әрі қажет деп санауын және олардың саналы тәрбие мен сапалы білім алуына жауапкершілікпен қараса біз ұстаздар қауымы бірлесе отырып жеке тұлға қалыптастыра алатынымызға дөп сенеміз! Біз, ұстаздар, бақытты адамдар! Мұғалімдер, балалар және ата-аналар, жалпы қоғам болып бір мақсатқа жету жолында жұмыс жасайық!</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lim-shini.kz/kz/article/success-offline?id=1423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4:44:00Z</dcterms:created>
  <dc:creator>№61</dc:creator>
  <dc:description/>
  <cp:keywords/>
  <dc:language>en-US</dc:language>
  <cp:lastModifiedBy>Пользователь</cp:lastModifiedBy>
  <dcterms:modified xsi:type="dcterms:W3CDTF">2025-05-28T10:04:00Z</dcterms:modified>
  <cp:revision>10</cp:revision>
  <dc:subject/>
  <dc:title/>
</cp:coreProperties>
</file>